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5" w:right="42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EXO V - Passo a passo para salvar o vídeo de apresentação do candidato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edital exige o envio de um vídeo de apresentação, cumprindo critérios de formato, tamanho e acesso. Aqui, você aprende como gravar, enviar para o Google Drive e compartilhar seu vídeo corretamente, para que ele seja aceito durante a inscrição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left="425" w:right="4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bookmarkStart w:id="0" w:name="_ycdbt074b10n"/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🎬 </w:t>
      </w:r>
      <w:r>
        <w:rPr>
          <w:rFonts w:eastAsia="Calibri" w:cs="Calibri" w:ascii="Calibri" w:hAnsi="Calibri"/>
          <w:b/>
          <w:sz w:val="22"/>
          <w:szCs w:val="22"/>
        </w:rPr>
        <w:t>1. Grave o Seu Vídeo - Atenção aos critérios do edital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vídeo deve ser gravado na horizontal ou vertical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uração máxima: </w:t>
      </w:r>
      <w:r>
        <w:rPr>
          <w:rFonts w:eastAsia="Calibri" w:cs="Calibri" w:ascii="Calibri" w:hAnsi="Calibri"/>
          <w:b/>
        </w:rPr>
        <w:t>2 minutos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da: Nome completo, curso e semestre; Sua principal habilidade; Experiência com EaD; Expectativas com o projeto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UGESTÃO: Gravar pelo celular costuma ser prático. Utilize o gravador de vídeo padrão de seu aparelho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left="425" w:right="4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bookmarkStart w:id="1" w:name="_l4kp391wcw5i"/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📁 </w:t>
      </w:r>
      <w:r>
        <w:rPr>
          <w:rFonts w:eastAsia="Calibri" w:cs="Calibri" w:ascii="Calibri" w:hAnsi="Calibri"/>
          <w:b/>
          <w:sz w:val="22"/>
          <w:szCs w:val="22"/>
        </w:rPr>
        <w:t>2. Faça Login no Google Drive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cesse</w:t>
      </w:r>
      <w:hyperlink r:id="rId2">
        <w:r>
          <w:rPr>
            <w:rStyle w:val="InternetLink"/>
            <w:rFonts w:eastAsia="Calibri" w:cs="Calibri" w:ascii="Calibri" w:hAnsi="Calibri"/>
          </w:rPr>
          <w:t xml:space="preserve"> </w:t>
        </w:r>
      </w:hyperlink>
      <w:hyperlink r:id="rId3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ttps://drive.google.com</w:t>
        </w:r>
      </w:hyperlink>
      <w:r>
        <w:rPr>
          <w:rFonts w:eastAsia="Calibri" w:cs="Calibri" w:ascii="Calibri" w:hAnsi="Calibri"/>
        </w:rPr>
        <w:t xml:space="preserve"> no computador ou celular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se o seu e-mail Google para entrar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left="425" w:right="4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bookmarkStart w:id="2" w:name="_vymhl3fk1stb"/>
      <w:bookmarkEnd w:id="2"/>
      <w:r>
        <w:rPr>
          <w:rFonts w:eastAsia="Calibri" w:cs="Calibri" w:ascii="Calibri" w:hAnsi="Calibri"/>
          <w:b/>
          <w:sz w:val="22"/>
          <w:szCs w:val="22"/>
        </w:rPr>
        <w:t xml:space="preserve">⬆️ </w:t>
      </w:r>
      <w:r>
        <w:rPr>
          <w:rFonts w:eastAsia="Calibri" w:cs="Calibri" w:ascii="Calibri" w:hAnsi="Calibri"/>
          <w:b/>
          <w:sz w:val="22"/>
          <w:szCs w:val="22"/>
        </w:rPr>
        <w:t>3. Envie o Vídeo para o Google Drive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 tela principal, clique em </w:t>
      </w:r>
      <w:r>
        <w:rPr>
          <w:rFonts w:eastAsia="Calibri" w:cs="Calibri" w:ascii="Calibri" w:hAnsi="Calibri"/>
          <w:b/>
        </w:rPr>
        <w:t>"Novo"</w:t>
      </w:r>
      <w:r>
        <w:rPr>
          <w:rFonts w:eastAsia="Calibri" w:cs="Calibri" w:ascii="Calibri" w:hAnsi="Calibri"/>
        </w:rPr>
        <w:t xml:space="preserve"> no canto superior esquerdo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elecione </w:t>
      </w:r>
      <w:r>
        <w:rPr>
          <w:rFonts w:eastAsia="Calibri" w:cs="Calibri" w:ascii="Calibri" w:hAnsi="Calibri"/>
          <w:b/>
        </w:rPr>
        <w:t>"Upload de arquivo"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ocalize e selecione seu vídeo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guarde o upload concluir.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⏯️ </w:t>
      </w:r>
      <w:r>
        <w:rPr>
          <w:rFonts w:eastAsia="Calibri" w:cs="Calibri" w:ascii="Calibri" w:hAnsi="Calibri"/>
          <w:i/>
        </w:rPr>
        <w:drawing>
          <wp:anchor behindDoc="0" distT="114300" distB="11430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190500</wp:posOffset>
            </wp:positionV>
            <wp:extent cx="5839460" cy="235077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538" r="44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</w:rPr>
        <w:t>[print da tela do botão “Novo” e upload de arquivo]</w:t>
      </w:r>
    </w:p>
    <w:p>
      <w:pPr>
        <w:pStyle w:val="Normal"/>
        <w:widowControl w:val="fals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 w:val="fals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 w:val="fals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 w:val="fals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 w:val="fals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 w:val="fals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 w:val="fals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 w:val="fals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 w:val="fals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 w:val="fals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 w:val="fals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 w:val="fals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 w:val="fals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left="425" w:right="4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bookmarkStart w:id="3" w:name="_ijal5fjc150q"/>
      <w:bookmarkEnd w:id="3"/>
      <w:r>
        <w:rPr>
          <w:rFonts w:eastAsia="Calibri" w:cs="Calibri" w:ascii="Calibri" w:hAnsi="Calibri"/>
          <w:b/>
          <w:sz w:val="22"/>
          <w:szCs w:val="22"/>
        </w:rPr>
        <w:t xml:space="preserve">🔗 </w:t>
      </w:r>
      <w:r>
        <w:rPr>
          <w:rFonts w:eastAsia="Calibri" w:cs="Calibri" w:ascii="Calibri" w:hAnsi="Calibri"/>
          <w:b/>
          <w:sz w:val="22"/>
          <w:szCs w:val="22"/>
        </w:rPr>
        <w:t>4. Torne o Link do Vídeo Públic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pós o upload, localize seu vídeo no Google Driv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lique com o botão direito sobre o arquivo gravado e selecione </w:t>
      </w:r>
      <w:r>
        <w:rPr>
          <w:rFonts w:eastAsia="Calibri" w:cs="Calibri" w:ascii="Calibri" w:hAnsi="Calibri"/>
          <w:b/>
        </w:rPr>
        <w:t>"Compartilhar"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 janela que abrir, em “Geral”, clique em </w:t>
      </w:r>
      <w:r>
        <w:rPr>
          <w:rFonts w:eastAsia="Calibri" w:cs="Calibri" w:ascii="Calibri" w:hAnsi="Calibri"/>
          <w:b/>
        </w:rPr>
        <w:t>“Qualquer pessoa com o link”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 não aparecer, clique em “Alterar para qualquer pessoa com o link”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segure-se de que está marcado “Leitor” (qualquer pessoa com o link poderá assistir, mas não editar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lique em </w:t>
      </w:r>
      <w:r>
        <w:rPr>
          <w:rFonts w:eastAsia="Calibri" w:cs="Calibri" w:ascii="Calibri" w:hAnsi="Calibri"/>
          <w:b/>
        </w:rPr>
        <w:t>“Copiar link”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⏯️ </w:t>
      </w:r>
      <w:r>
        <w:rPr>
          <w:rFonts w:eastAsia="Calibri" w:cs="Calibri" w:ascii="Calibri" w:hAnsi="Calibri"/>
          <w:i/>
        </w:rPr>
        <w:t>[print mostrando as opções de compartilhamento e seleção de ‘Qualquer pessoa com o link’]</w:t>
      </w:r>
    </w:p>
    <w:p>
      <w:pPr>
        <w:pStyle w:val="Normal"/>
        <w:widowControl w:val="fals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lang w:val="en-US" w:eastAsia="en-US"/>
        </w:rPr>
        <w:drawing>
          <wp:inline distT="0" distB="0" distL="0" distR="0">
            <wp:extent cx="5509895" cy="315150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29" t="-4" r="34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 w:val="false"/>
        <w:spacing w:before="0" w:after="0"/>
        <w:ind w:left="425" w:right="4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bookmarkStart w:id="4" w:name="_icyjchvq6a1z"/>
      <w:bookmarkEnd w:id="4"/>
      <w:r>
        <w:rPr>
          <w:rFonts w:eastAsia="Calibri" w:cs="Calibri" w:ascii="Calibri" w:hAnsi="Calibri"/>
          <w:b/>
          <w:sz w:val="22"/>
          <w:szCs w:val="22"/>
        </w:rPr>
        <w:t xml:space="preserve">✅ </w:t>
      </w:r>
      <w:r>
        <w:rPr>
          <w:rFonts w:eastAsia="Calibri" w:cs="Calibri" w:ascii="Calibri" w:hAnsi="Calibri"/>
          <w:b/>
          <w:sz w:val="22"/>
          <w:szCs w:val="22"/>
        </w:rPr>
        <w:t>5. Verifique seu Link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le o link copiado em uma aba anônima do navegador (ou peça para alguém testar)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eja se o vídeo abre, carrega corretamente e pode ser assistido sem solicitar login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 estiver tudo certo, seu vídeo está pronto para ser submetido na inscrição!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left="425" w:right="4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bookmarkStart w:id="5" w:name="_ubt2itofgmkc"/>
      <w:bookmarkEnd w:id="5"/>
      <w:r>
        <w:rPr>
          <w:rFonts w:eastAsia="Calibri" w:cs="Calibri" w:ascii="Calibri" w:hAnsi="Calibri"/>
          <w:b/>
          <w:sz w:val="22"/>
          <w:szCs w:val="22"/>
        </w:rPr>
        <w:t xml:space="preserve">📌 </w:t>
      </w:r>
      <w:r>
        <w:rPr>
          <w:rFonts w:eastAsia="Calibri" w:cs="Calibri" w:ascii="Calibri" w:hAnsi="Calibri"/>
          <w:b/>
          <w:sz w:val="22"/>
          <w:szCs w:val="22"/>
        </w:rPr>
        <w:t>6. Submeta o Link na Inscrição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formulário eletrônico de inscrição, cole o link público do seu vídeo de apresentação no campo indicado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firme o envio conforme as orientações do edital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425" w:right="42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bookmarkStart w:id="6" w:name="_qw260550g35p"/>
      <w:bookmarkEnd w:id="6"/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⚠️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vite Erros Comuns!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 o vídeo for muito grande, utilize aplicativos de compressão (há opções gratuitas como “VidCompact”, “Video Compressor” etc)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ão envie links privados. Revise sempre se o vídeo está realmente “Público”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não cumprimento dos requisitos pode causar indeferimento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 possível, teste o envio do vídeo antes do prazo final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left="425" w:right="420" w:hanging="0"/>
        <w:jc w:val="both"/>
        <w:rPr/>
      </w:pPr>
      <w:bookmarkStart w:id="7" w:name="_ktssjbo097tf"/>
      <w:bookmarkEnd w:id="7"/>
      <w:r>
        <w:rPr>
          <w:rFonts w:eastAsia="Calibri" w:cs="Calibri" w:ascii="Calibri" w:hAnsi="Calibri"/>
          <w:b/>
          <w:sz w:val="22"/>
          <w:szCs w:val="22"/>
        </w:rPr>
        <w:t xml:space="preserve">🛟 </w:t>
      </w:r>
      <w:r>
        <w:rPr>
          <w:rFonts w:eastAsia="Calibri" w:cs="Calibri" w:ascii="Calibri" w:hAnsi="Calibri"/>
          <w:sz w:val="22"/>
          <w:szCs w:val="22"/>
        </w:rPr>
        <w:t>Se encontrar dificuldades, fale com o suporte indicado no edital: selecaodead@ifb.edu.br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ind w:left="425" w:right="420" w:hanging="0"/>
      <w:jc w:val="right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42875</wp:posOffset>
          </wp:positionH>
          <wp:positionV relativeFrom="paragraph">
            <wp:posOffset>1270</wp:posOffset>
          </wp:positionV>
          <wp:extent cx="490855" cy="59690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uto" w:line="360"/>
      <w:ind w:left="425" w:right="420" w:hanging="0"/>
      <w:jc w:val="right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Reitoria Setor de Autarquias Sul, Quadra 02, Lote n° 03, Edifício Siderbrás,  Asa Sul, BRASÍLIA/DF, CEP 70.070-906</w:t>
    </w:r>
  </w:p>
  <w:p>
    <w:pPr>
      <w:pStyle w:val="Normal"/>
      <w:widowControl w:val="false"/>
      <w:spacing w:lineRule="auto" w:line="100"/>
      <w:ind w:left="425" w:right="420" w:hanging="0"/>
      <w:jc w:val="right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(61) 2103-2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ind w:left="141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04495" cy="404495"/>
          <wp:effectExtent l="0" t="0" r="0" b="0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65" w:after="0"/>
      <w:ind w:left="141" w:right="2" w:hanging="0"/>
      <w:jc w:val="cen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45" w:after="0"/>
      <w:ind w:left="141" w:right="2" w:hanging="0"/>
      <w:jc w:val="cen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Instituto Federal de Educação, Ciência e Tecnologia de Bras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" TargetMode="External"/><Relationship Id="rId3" Type="http://schemas.openxmlformats.org/officeDocument/2006/relationships/hyperlink" Target="https://drive.google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8:00Z</dcterms:created>
  <dc:creator/>
  <dc:description/>
  <dc:language>en-US</dc:language>
  <cp:lastModifiedBy>app</cp:lastModifiedBy>
  <dcterms:modified xsi:type="dcterms:W3CDTF">2025-08-18T22:08:00Z</dcterms:modified>
  <cp:revision>2</cp:revision>
  <dc:subject/>
  <dc:title/>
</cp:coreProperties>
</file>